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color w:val="000000"/>
        </w:rPr>
      </w:pPr>
      <w:r>
        <w:rPr>
          <w:color w:val="000000"/>
        </w:rPr>
        <w:t>Terremoto Xinjiang, Cina: 650 edifici danneggiati e militari in azione</w:t>
      </w:r>
    </w:p>
    <w:p>
      <w:pPr>
        <w:pStyle w:val="Normal"/>
        <w:numPr>
          <w:ilvl w:val="0"/>
          <w:numId w:val="0"/>
        </w:numPr>
        <w:spacing w:before="280" w:after="280"/>
        <w:outlineLvl w:val="1"/>
        <w:rPr>
          <w:sz w:val="36"/>
          <w:szCs w:val="36"/>
        </w:rPr>
      </w:pPr>
      <w:r>
        <w:rPr>
          <w:sz w:val="36"/>
          <w:szCs w:val="36"/>
        </w:rPr>
        <w:t>Il terremoto che in Cina non fa molta notizia: centinaia di sfollati e villaggi danneggiati. Fortunatamente nessun morto</w:t>
      </w:r>
    </w:p>
    <w:p>
      <w:pPr>
        <w:pStyle w:val="Normal"/>
        <w:spacing w:before="280" w:after="280"/>
        <w:rPr>
          <w:b w:val="false"/>
          <w:b w:val="false"/>
          <w:bCs w:val="false"/>
        </w:rPr>
      </w:pPr>
      <w:r>
        <w:rPr>
          <w:b w:val="false"/>
          <w:bCs w:val="false"/>
        </w:rPr>
        <w:t>Sono frammentarie le notizie che arrivano dalla Cina riguardo i danni provocati dalla forte scossa di terremoto che, alle ore 6:11 dello scorso 29 Marzo, ha colpito la regione dello Xinjiang, nell’area dell’Urumqi. Secondo diversi istituti di Geofisica e Sismologia, il sisma ha avuto una magnitudo di 5,6 della scala Richter e si è verificato ad una profondità di soli 10 chilometri. Anche su questi dati tuttavia, ci sono delle leggere discrepanze, ma tuttavia le varie fonti non riportano una magnitudo tanto diversa da quella riportata fedelmente dall’Usgs.</w:t>
      </w:r>
    </w:p>
    <w:p>
      <w:pPr>
        <w:pStyle w:val="Normal"/>
        <w:spacing w:before="280" w:after="280"/>
        <w:rPr>
          <w:b w:val="false"/>
          <w:b w:val="false"/>
          <w:bCs w:val="false"/>
        </w:rPr>
      </w:pPr>
      <w:r>
        <w:rPr>
          <w:b w:val="false"/>
          <w:bCs w:val="false"/>
        </w:rPr>
        <w:t>Tantissimi i villaggi che sono stati colpiti in maniera diretta dal sisma, secondo l’ultima stima aggiornata a qualche ora fa, sarebbero infatti 650 gli edifici che hanno subito danni come crolli, crepe e caduta di alcune pareti interne. Molti hanno dovuto essere trasferiti in altre case di fortuna, altri sono in attesa che almeno i danni primari possano essere riparati per tornare di conseguenza all’interno della propria abitazione, senza però avere certezze al riguardo di una vita “sicura”, considerando l’elevatissima sismicità di questa “povera porzione” della Cina. I militari stanno presidiando l’area e fornendo supporto alle famiglie maggiormente colpite.</w:t>
      </w:r>
    </w:p>
    <w:p>
      <w:pPr>
        <w:pStyle w:val="Normal"/>
        <w:rPr>
          <w:b w:val="false"/>
          <w:b w:val="false"/>
          <w:bCs w:val="false"/>
        </w:rPr>
      </w:pPr>
      <w:r>
        <w:rPr>
          <w:b w:val="false"/>
          <w:b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ta11y">
    <w:name w:val="at_a11y"/>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b w:val="false"/>
      <w:bCs w:val="false"/>
    </w:rPr>
  </w:style>
  <w:style w:type="paragraph" w:styleId="Wpcaptiontext">
    <w:name w:val="wp-caption-text"/>
    <w:basedOn w:val="Normal"/>
    <w:qFormat/>
    <w:pPr>
      <w:spacing w:before="280" w:after="28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1:00Z</dcterms:created>
  <dc:creator>ottoan1</dc:creator>
  <dc:description/>
  <dc:language>en-US</dc:language>
  <cp:lastModifiedBy>ottoan1</cp:lastModifiedBy>
  <dcterms:modified xsi:type="dcterms:W3CDTF">2013-05-13T08:21:00Z</dcterms:modified>
  <cp:revision>3</cp:revision>
  <dc:subject/>
  <dc:title>Terremoto Isole Canarie, improvvisa pausa sismica oggi</dc:title>
</cp:coreProperties>
</file>